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го собрания акционеров</w:t>
      </w:r>
    </w:p>
    <w:p>
      <w:pPr>
        <w:pStyle w:val="Normal"/>
        <w:jc w:val="center"/>
        <w:rPr/>
      </w:pPr>
      <w:r>
        <w:rPr/>
        <w:t>Открытого акционерного общество ''Технико-коммерческий центр ТЭКОМ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й Новгород                                                                </w:t>
      </w:r>
      <w:r>
        <w:rPr>
          <w:lang w:val="en-US"/>
        </w:rPr>
        <w:t>2</w:t>
      </w:r>
      <w:r>
        <w:rPr/>
        <w:t>2 ноября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55 акционеров,</w:t>
      </w:r>
    </w:p>
    <w:p>
      <w:pPr>
        <w:pStyle w:val="Normal"/>
        <w:rPr/>
      </w:pPr>
      <w:r>
        <w:rPr/>
        <w:t xml:space="preserve">с наличием акции: 2735 обыкновенных, </w:t>
      </w:r>
    </w:p>
    <w:p>
      <w:pPr>
        <w:pStyle w:val="Normal"/>
        <w:rPr/>
      </w:pPr>
      <w:r>
        <w:rPr/>
        <w:t xml:space="preserve"> </w:t>
      </w:r>
      <w:r>
        <w:rPr/>
        <w:t>540 привилегированных -  (всего 4359 шт., 75,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- Петров С.Г.</w:t>
      </w:r>
    </w:p>
    <w:p>
      <w:pPr>
        <w:pStyle w:val="Normal"/>
        <w:rPr/>
      </w:pPr>
      <w:r>
        <w:rPr/>
        <w:t>Секретарь собрания: - Григорье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Утверждение устава открытого акционерного общества ОАО ''ТЭКОМ'' в новой редакции, в связи с внесением изменений Президентом Российской Федерации в Федеральный закон ''Об акционерных обществах'' 7 августа 200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едседатель открыл собрание акционеров, сообщил, что кворум для ведения собрани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у повестки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ступил председатель собрания Петров С.Г., он сообщил, что Президентом Российской Федерации внесены изменения в Федеральный закон ''Об акционерных обществах'', в связи с этим необходимо устав ОАО ''ТЭКОМ'' привести в соответствии с действующим законодательством. Затем он предложил собранию утвердить устав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все 100 % акций ''ЗА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устав открытого акционерного общества ''Технико-коммерческий центр ''ТЭКОМ''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объявлено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С.Г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:                                                             Г.П. Григо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22:00Z</dcterms:created>
  <dc:creator>Богданов А.Г.</dc:creator>
  <dc:description/>
  <dc:language>en-US</dc:language>
  <cp:lastModifiedBy>Богданов А.Г.</cp:lastModifiedBy>
  <cp:lastPrinted>2002-11-19T11:44:00Z</cp:lastPrinted>
  <dcterms:modified xsi:type="dcterms:W3CDTF">2003-08-14T08:20:00Z</dcterms:modified>
  <cp:revision>4</cp:revision>
  <dc:subject/>
  <dc:title>ПРОТОКОЛ № 11</dc:title>
</cp:coreProperties>
</file>