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ыпи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№ 11</w:t>
      </w:r>
    </w:p>
    <w:p>
      <w:pPr>
        <w:pStyle w:val="Heading1"/>
        <w:rPr/>
      </w:pPr>
      <w:r>
        <w:rPr/>
        <w:t>Общего собрания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о ''Технико-коммерческий центр ТЭКОМ'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Великий Новгород                                                                12 ноября 200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55 акционеров,</w:t>
      </w:r>
    </w:p>
    <w:p>
      <w:pPr>
        <w:pStyle w:val="Normal"/>
        <w:rPr/>
      </w:pPr>
      <w:r>
        <w:rPr/>
        <w:t xml:space="preserve">с наличием акции: 2735 обыкновенных, </w:t>
      </w:r>
    </w:p>
    <w:p>
      <w:pPr>
        <w:pStyle w:val="Normal"/>
        <w:rPr/>
      </w:pPr>
      <w:r>
        <w:rPr/>
        <w:t xml:space="preserve"> </w:t>
      </w:r>
      <w:r>
        <w:rPr/>
        <w:t>540 привилегированных -  (всего 4359 шт., 75,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- Петров С.Г.</w:t>
      </w:r>
    </w:p>
    <w:p>
      <w:pPr>
        <w:pStyle w:val="Normal"/>
        <w:rPr/>
      </w:pPr>
      <w:r>
        <w:rPr/>
        <w:t>Секретарь собрания: - Григорьева Г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збрание Совета директоров (наблюдательного совета) акционерного общества.</w:t>
      </w:r>
    </w:p>
    <w:p>
      <w:pPr>
        <w:pStyle w:val="Normal"/>
        <w:jc w:val="both"/>
        <w:rPr/>
      </w:pPr>
      <w:r>
        <w:rPr/>
        <w:t>Избрание Генерального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Председатель открыл собрание акционеров, сообщил, что кворум для ведения собрани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опросу избрания Совета директоров (наблюдательного совета) акционерного об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ыступила Кудрявцева Т.А., она предложила избрать Совет директоров (наблюдательный совет) акционерного общества ОАО ''ТЭКОМ'' в соответствии с п.7.2 устава общества из пяти человек, в следующем составе: Вагина Эдуарда Валерьевича, Григорьеву Галину Павловну, Куриленко Нину Емельяновну, Петрова Сергея Геннадьевича, Тимофеева Михаила Николаевича.</w:t>
      </w:r>
    </w:p>
    <w:p>
      <w:pPr>
        <w:pStyle w:val="Normal"/>
        <w:jc w:val="both"/>
        <w:rPr/>
      </w:pPr>
      <w:r>
        <w:rPr/>
        <w:tab/>
        <w:t>Других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  <w:r>
        <w:rPr>
          <w:b/>
          <w:bCs/>
          <w:i/>
          <w:iCs/>
        </w:rPr>
        <w:t>все 100 % акций ''ЗА''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Избрать в Совет директоров (наблюдательный совет) акционерного общества из пяти человек в составе: </w:t>
      </w:r>
      <w:r>
        <w:rPr>
          <w:b/>
          <w:bCs/>
          <w:i/>
          <w:iCs/>
        </w:rPr>
        <w:t>Вагина Эдуарда Валерьевича, Григорьевой Галины Павловны, Куриленко Нины Емельяновны, Петрова Сергея Геннадьевича, Тимофеева Михаила Николаевич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вопросу избрания Генерального директора акционерного об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Выступил Вагин Э.В., он предложил избрать Генеральным директором акционерного общества ОАО ''ТЭКОМ'', в соответствии с п. 8.2 устава, сроком на 5 лет Петрова Сергея Геннадьевича и уполномочить от имени общества Куриленко Н. Е. заключить договор с генеральным директором общества. </w:t>
      </w:r>
    </w:p>
    <w:p>
      <w:pPr>
        <w:pStyle w:val="Normal"/>
        <w:jc w:val="both"/>
        <w:rPr/>
      </w:pPr>
      <w:r>
        <w:rPr/>
        <w:tab/>
        <w:t>Других предложений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</w:r>
      <w:r>
        <w:rPr>
          <w:b/>
          <w:bCs/>
          <w:i/>
          <w:iCs/>
        </w:rPr>
        <w:t>все 100 % акций ''За''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Избрать Генеральным директором Открытого акционерного общества ''Технико-коммерческий центр ТЭКОМ''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трова Сергея Геннадьевича сроком на 5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лномочить Куриленко Нину Емельяновну подписать договор от имени общества с генеральным директоро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С.Г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                                                             Г.П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41:00Z</dcterms:created>
  <dc:creator>Богданов А.Г.</dc:creator>
  <dc:description/>
  <dc:language>en-US</dc:language>
  <cp:lastModifiedBy>Богданов А.Г.</cp:lastModifiedBy>
  <cp:lastPrinted>2003-07-31T11:45:00Z</cp:lastPrinted>
  <dcterms:modified xsi:type="dcterms:W3CDTF">2003-07-31T07:47:00Z</dcterms:modified>
  <cp:revision>4</cp:revision>
  <dc:subject/>
  <dc:title>ПРОТОКОЛ № 11</dc:title>
</cp:coreProperties>
</file>