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№ 1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едания Совета директор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АО ТЭКОМ''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г. Великий Новгород                                                                             22 ноября 200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- 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и Совета директоров ОАО ''ТЭКОМ'' присутствуют </w:t>
      </w:r>
    </w:p>
    <w:p>
      <w:pPr>
        <w:pStyle w:val="Normal"/>
        <w:rPr/>
      </w:pPr>
      <w:r>
        <w:rPr/>
        <w:t>из 5 членов Совета директоров ОАО ''ТЭКОМ''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гин Э.В., Григорьева Г.П., Куриленко Н.Е., Петров С.Г., Тимофеев М.Н.</w:t>
      </w:r>
    </w:p>
    <w:p>
      <w:pPr>
        <w:pStyle w:val="Normal"/>
        <w:rPr/>
      </w:pPr>
      <w:r>
        <w:rPr/>
        <w:t>Совет директоров в соответствии с Уставом вправе принимать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избрании Председателя Совета директоров ОАО ''ТЭКОМ''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уриленко Н.Е. с предложением об избрании Председателем Совета директоров Тимофеева Михаила Николаевич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''за'' – 5 человек.</w:t>
      </w:r>
    </w:p>
    <w:p>
      <w:pPr>
        <w:pStyle w:val="Normal"/>
        <w:rPr/>
      </w:pPr>
      <w:r>
        <w:rPr/>
        <w:t>''против'' – нет.</w:t>
      </w:r>
    </w:p>
    <w:p>
      <w:pPr>
        <w:pStyle w:val="Normal"/>
        <w:rPr/>
      </w:pPr>
      <w:r>
        <w:rPr/>
        <w:t>''воздержались''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иректоров решил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Назначить Тимофеева Михаила Николаевича Председателем Совета директоров Открытого акционерного общества ''Технико-коммерческий центр ТЭКОМ''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иректоров ОАО ''ТЭКОМ''                                                    М.Н. 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Н.Е. Кури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8:30:00Z</dcterms:created>
  <dc:creator>Богданов А.Г.</dc:creator>
  <dc:description/>
  <dc:language>en-US</dc:language>
  <cp:lastModifiedBy>Богданов А.Г.</cp:lastModifiedBy>
  <cp:lastPrinted>2003-07-17T13:11:00Z</cp:lastPrinted>
  <dcterms:modified xsi:type="dcterms:W3CDTF">2003-07-17T09:13:00Z</dcterms:modified>
  <cp:revision>2</cp:revision>
  <dc:subject/>
  <dc:title>ПРОТОКОЛ  № 17</dc:title>
</cp:coreProperties>
</file>