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ПРОТОКОЛ  № </w:t>
      </w:r>
      <w:r>
        <w:rPr>
          <w:b/>
          <w:bCs/>
          <w:lang w:val="en-US"/>
        </w:rPr>
        <w:t>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Совета директоров ОАО ''ТЭКОМ''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г. Великий Новгород                                                                </w:t>
      </w:r>
      <w:r>
        <w:rPr>
          <w:sz w:val="24"/>
          <w:lang w:val="en-US"/>
        </w:rPr>
        <w:t xml:space="preserve">15 </w:t>
      </w:r>
      <w:r>
        <w:rPr>
          <w:sz w:val="24"/>
        </w:rPr>
        <w:t>июля 200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</w:rPr>
        <w:t xml:space="preserve">Присутствовали: </w:t>
      </w:r>
      <w:r>
        <w:rPr>
          <w:sz w:val="24"/>
        </w:rPr>
        <w:t xml:space="preserve"> - </w:t>
      </w:r>
      <w:r>
        <w:rPr>
          <w:sz w:val="24"/>
          <w:lang w:val="en-US"/>
        </w:rPr>
        <w:t>5</w:t>
      </w:r>
      <w:r>
        <w:rPr>
          <w:sz w:val="24"/>
        </w:rPr>
        <w:t xml:space="preserve"> челове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</w:t>
      </w:r>
      <w:r>
        <w:rPr>
          <w:b/>
          <w:bCs/>
          <w:sz w:val="24"/>
        </w:rPr>
        <w:t>Председатель:</w:t>
      </w:r>
      <w:r>
        <w:rPr>
          <w:sz w:val="24"/>
        </w:rPr>
        <w:t xml:space="preserve">  Тимофеев М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     Члены:</w:t>
      </w:r>
      <w:r>
        <w:rPr>
          <w:sz w:val="24"/>
        </w:rPr>
        <w:t xml:space="preserve">   Петров С.Г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 xml:space="preserve">          Куриленко Н.Е.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          </w:t>
      </w:r>
      <w:r>
        <w:rPr>
          <w:sz w:val="24"/>
        </w:rPr>
        <w:t>Вагин Э. 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Григорьева Г.П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Утверждение Решения о выпуске обыкновенных акций ОАО ''ТЭКОМ'' и Отчета об итогах выпуска обыкновенных  акций.</w:t>
      </w:r>
    </w:p>
    <w:p>
      <w:pPr>
        <w:pStyle w:val="TextBody"/>
        <w:numPr>
          <w:ilvl w:val="0"/>
          <w:numId w:val="1"/>
        </w:numPr>
        <w:rPr/>
      </w:pPr>
      <w:r>
        <w:rPr/>
        <w:t>Утверждение Решения о выпуске привилегированных акций ОАО ''ТЭКОМ'' и Отчета об итогах выпуска привилегированных акций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ыступили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Тимофеев М.Н. предложил утвердить представленные на рассмотрение Совета директоров решения о выпуске обыкновенных и привилегированных акций ОАО ''ТЭКОМ'' и Отчеты об итогах выпуска обыкновенных и привилегированных акций ОАО ''ТЭКОМ'', созданного в результате выделения акций акционерного общества, реорганизованного путем выделени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или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Утвердить решение о выпуске обыкновенных акций ОАО ''ТЭКОМ'' и Отчета об итогах выпуска обыкновенных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твердить решение о выпуске привилегированных акций ОАО ''ТЭКОМ'' и Отчета об итогах выпуска привилегированных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Голосовали: за</w:t>
      </w:r>
      <w:r>
        <w:rPr>
          <w:i/>
          <w:iCs/>
          <w:sz w:val="24"/>
        </w:rPr>
        <w:t xml:space="preserve"> - единогласно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ета директоров ОАО '''ТЭКОМ''                                      М.Н. Тимофее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кретарь                                                                                 Н.Е. Курил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1:45:00Z</dcterms:created>
  <dc:creator>Bogdanov</dc:creator>
  <dc:description/>
  <dc:language>en-US</dc:language>
  <cp:lastModifiedBy>Богданов А.Г.</cp:lastModifiedBy>
  <cp:lastPrinted>2003-07-15T12:03:00Z</cp:lastPrinted>
  <dcterms:modified xsi:type="dcterms:W3CDTF">2003-07-15T08:03:00Z</dcterms:modified>
  <cp:revision>5</cp:revision>
  <dc:subject/>
  <dc:title>ПРОТОКОЛ  № 9</dc:title>
</cp:coreProperties>
</file>