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 xml:space="preserve">из </w:t>
      </w:r>
      <w:r>
        <w:rPr>
          <w:b/>
          <w:bCs/>
        </w:rPr>
        <w:t>протокола № 2 внеочередного общего собрания акционеров</w:t>
      </w:r>
    </w:p>
    <w:p>
      <w:pPr>
        <w:pStyle w:val="Heading1"/>
        <w:rPr/>
      </w:pPr>
      <w:r>
        <w:rPr/>
        <w:t>ОАО ''ТЭКОМ''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 Великий Новгород                                                                                    9 июля 2003 года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бщее количество голосов, которыми обладают акционеры – владельцы голосующих акций общества – ____________ шт.</w:t>
      </w:r>
    </w:p>
    <w:p>
      <w:pPr>
        <w:pStyle w:val="Normal"/>
        <w:rPr/>
      </w:pPr>
      <w:r>
        <w:rPr/>
        <w:t>Количество голосов, которыми обладают акционеры, принимающие участие в собрании ____________ шт., что составляет ______ %, от общего числа голосов.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– С. Г. Петров</w:t>
      </w:r>
    </w:p>
    <w:p>
      <w:pPr>
        <w:pStyle w:val="Normal"/>
        <w:rPr/>
      </w:pPr>
      <w:r>
        <w:rPr/>
        <w:t>Секретарь собрания – Г.П. Григорь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О внесении дополнений и изменений в устав ОАО ''ТЭКОМ''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По первому вопросу повестки дня ''О внесении дополнений и изменений в устав ОАО ''ТЭКОМ'' выступила Куриленко Н.Е. и предложила внести в устав АО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 титульном листе устава акционерного общества название: ''Устав Открытого акционерного общества ''ТЭКОМ'' (в новой редакции) изложить в следующей редакции:</w:t>
      </w:r>
    </w:p>
    <w:p>
      <w:pPr>
        <w:pStyle w:val="Normal"/>
        <w:jc w:val="both"/>
        <w:rPr/>
      </w:pPr>
      <w:r>
        <w:rPr/>
        <w:t>Устав Открытого акционерного общества ''Технико-коммерческий центр ТЭКОМ'' (в новой редакции).</w:t>
      </w:r>
    </w:p>
    <w:p>
      <w:pPr>
        <w:pStyle w:val="Normal"/>
        <w:jc w:val="both"/>
        <w:rPr/>
      </w:pPr>
      <w:r>
        <w:rPr/>
        <w:t>2. Пункт 1.1. устава изложить в следующей редакции:</w:t>
      </w:r>
    </w:p>
    <w:p>
      <w:pPr>
        <w:pStyle w:val="Normal"/>
        <w:jc w:val="both"/>
        <w:rPr/>
      </w:pPr>
      <w:r>
        <w:rPr/>
        <w:t>Открытое акционерное общество ''Технико-коммерческий центр ТЭКОМ'' (в дальнейшем ''Общество'') создано по решению учредителей в соответствии с Гражданским кодексом Российской Федерации и Федеральным законом ''Об акционерных обществах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ункт 4.2 устава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ством выпущены следующие типы акций одинаковой номинальной стоимостью 33 рубля каждая:</w:t>
      </w:r>
    </w:p>
    <w:p>
      <w:pPr>
        <w:pStyle w:val="Normal"/>
        <w:jc w:val="both"/>
        <w:rPr/>
      </w:pPr>
      <w:r>
        <w:rPr/>
        <w:t>А) привилегированные именные акции типа А в количестве 887 (восемьсот восемьдесят семь) штук;</w:t>
      </w:r>
    </w:p>
    <w:p>
      <w:pPr>
        <w:pStyle w:val="Normal"/>
        <w:jc w:val="both"/>
        <w:rPr/>
      </w:pPr>
      <w:r>
        <w:rPr/>
        <w:t>Б) обыкновенные именные акции в количестве 3 472 (три тысячи четыреста семьдесят две) акции;</w:t>
      </w:r>
    </w:p>
    <w:p>
      <w:pPr>
        <w:pStyle w:val="Normal"/>
        <w:jc w:val="both"/>
        <w:rPr/>
      </w:pPr>
      <w:r>
        <w:rPr/>
        <w:t>Все акции общества выпущены в бездокументарной форме.</w:t>
      </w:r>
    </w:p>
    <w:p>
      <w:pPr>
        <w:pStyle w:val="Normal"/>
        <w:jc w:val="both"/>
        <w:rPr/>
      </w:pPr>
      <w:r>
        <w:rPr/>
        <w:t>В дальнейшем общество вправе выпускать иные виды акций в соответствии с действующим законодательством и уставом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ункт 5.2. права акционера дополнить следующи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онеры имеют также и другие права, вытекающие из действующего законодательства и устава общества. При бездокументарной форме выпуска акций решение о выпуске ценных бумаг является документом, удостоверяющим права, закрепленные акцией. Акция закрепляет имущественные права в том объеме, в котором они установлены в решении о выпуске данных ценных бумаг, 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гих предложений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''ЗА'' – 100 % 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Принять и утвердить следующие изменения и дополнения к уставу ОАО ''ТЭКОМ''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титульном листе устава акционерного общества название общества: ''Устав Открытого акционерного общества ТЭКОМ'' (в новой редакции)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''Устав Открытого акционерного общества ''Технико-коммерческий центр ТЭКОМ'' (в новой редакции)''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.1. устава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Открытое акционерное общество ''Технико-коммерческий центр ТЭКОМ'' (в дальнейшем ''Общество'') создано по решению учредителей в соответствии с Гражданским кодексом Российской Федерации и Федеральным законом ''Об акционерных обществах''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4.2. устава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Обществом выпущены следующие типы акций одинаковой номинальной стоимостью 33 рубля каждая:</w:t>
      </w:r>
    </w:p>
    <w:p>
      <w:pPr>
        <w:pStyle w:val="Normal"/>
        <w:ind w:left="360" w:hanging="0"/>
        <w:jc w:val="both"/>
        <w:rPr/>
      </w:pPr>
      <w:r>
        <w:rPr/>
        <w:t>А) привилегированные именные акции типа А в количестве 887 (восемьсот восемьдесят семь) штук;</w:t>
      </w:r>
    </w:p>
    <w:p>
      <w:pPr>
        <w:pStyle w:val="Normal"/>
        <w:ind w:left="360" w:hanging="0"/>
        <w:jc w:val="both"/>
        <w:rPr/>
      </w:pPr>
      <w:r>
        <w:rPr/>
        <w:t>Б) обыкновенные именные акции в количестве 3472 (три тысячи четыреста семьдесят две) акции;</w:t>
      </w:r>
    </w:p>
    <w:p>
      <w:pPr>
        <w:pStyle w:val="Normal"/>
        <w:ind w:left="360" w:hanging="0"/>
        <w:jc w:val="both"/>
        <w:rPr/>
      </w:pPr>
      <w:r>
        <w:rPr/>
        <w:t>Все акции общества выпущены в бездокументарной форме.</w:t>
      </w:r>
    </w:p>
    <w:p>
      <w:pPr>
        <w:pStyle w:val="Normal"/>
        <w:ind w:left="360" w:hanging="0"/>
        <w:jc w:val="both"/>
        <w:rPr/>
      </w:pPr>
      <w:r>
        <w:rPr/>
        <w:t>В дальнейшем общество вправе выпускать иные виды акций в соответствии с действующим законодательством и уставом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5.2 устава права акционера дополнить следующим:</w:t>
      </w:r>
    </w:p>
    <w:p>
      <w:pPr>
        <w:pStyle w:val="Normal"/>
        <w:ind w:left="360" w:hanging="0"/>
        <w:jc w:val="both"/>
        <w:rPr/>
      </w:pPr>
      <w:r>
        <w:rPr/>
        <w:t>Акционеры имеют также другие права, вытекающие из действующего законодательства и устава общества. При бездокументарной форме выпуска акций решение о выпуске ценных бумаг является документом, удостоверяющим права, закрепленные акцией. Акция закрепляет имущественные права в том объеме, в котором они установлены в решении о выпуске данных ценных бумаг, и в соответствии с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собрания:                                    С.Г. Петр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Секретарь собрания:                                           Г.П. Григорь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20:17:00Z</dcterms:created>
  <dc:creator>Богданов А.Г.</dc:creator>
  <dc:description/>
  <dc:language>en-US</dc:language>
  <cp:lastModifiedBy>Богданов А.Г.</cp:lastModifiedBy>
  <cp:lastPrinted>2003-07-09T09:12:00Z</cp:lastPrinted>
  <dcterms:modified xsi:type="dcterms:W3CDTF">2003-07-09T05:14:00Z</dcterms:modified>
  <cp:revision>10</cp:revision>
  <dc:subject/>
  <dc:title>ВЫПИСКА</dc:title>
</cp:coreProperties>
</file>